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</w:r>
      <w:bookmarkStart w:id="0" w:name="_Hlk110456706"/>
      <w:bookmarkStart w:id="1" w:name="_Hlk110457023"/>
      <w:bookmarkStart w:id="2" w:name="_Hlk110456706"/>
      <w:bookmarkStart w:id="3" w:name="_Hlk110457023"/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  <w:t>Vážený kliente,</w:t>
      </w:r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  <w:t>velmi nám záleží na Vaší spokojenosti s našimi stomickými pomůckami, a proto máte-li pochybnosti o kvalitě používané stomické pomůcky či příslušenství Convatec, budeme rádi, když nám tuto skutečnost sdělíte.</w:t>
      </w:r>
    </w:p>
    <w:p>
      <w:pPr>
        <w:pStyle w:val="Normal"/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  <w:t>K tomu, abychom mohli informaci o vadném výrobku předat dále do výroby,  potřebujeme vědět následující informac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b/>
          <w:bCs/>
          <w:sz w:val="22"/>
          <w:szCs w:val="22"/>
        </w:rPr>
        <w:t xml:space="preserve">Název výrobku – </w:t>
      </w:r>
      <w:r>
        <w:rPr>
          <w:rFonts w:cs="Codec Warm Light" w:ascii="Codec Warm Light" w:hAnsi="Codec Warm Light"/>
          <w:sz w:val="22"/>
          <w:szCs w:val="22"/>
        </w:rPr>
        <w:t xml:space="preserve">např. : </w:t>
      </w:r>
      <w:r>
        <w:rPr>
          <w:rFonts w:cs="Codec Warm Light" w:ascii="Codec Warm Light" w:hAnsi="Codec Warm Light"/>
          <w:sz w:val="22"/>
          <w:szCs w:val="22"/>
          <w:lang w:val="en-US" w:eastAsia="en-US"/>
        </w:rPr>
        <w:drawing>
          <wp:inline distT="0" distB="0" distL="0" distR="0">
            <wp:extent cx="1170940" cy="260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b/>
          <w:bCs/>
          <w:sz w:val="22"/>
          <w:szCs w:val="22"/>
        </w:rPr>
        <w:t>REF kód</w:t>
      </w:r>
      <w:r>
        <w:rPr>
          <w:rFonts w:cs="Codec Warm Light" w:ascii="Codec Warm Light" w:hAnsi="Codec Warm Light"/>
          <w:sz w:val="22"/>
          <w:szCs w:val="22"/>
        </w:rPr>
        <w:t xml:space="preserve"> – šestimístný kód uvedený na krabici - např. </w:t>
      </w:r>
      <w:r>
        <w:rPr>
          <w:rFonts w:cs="Codec Warm Light" w:ascii="Codec Warm Light" w:hAnsi="Codec Warm Light"/>
          <w:sz w:val="22"/>
          <w:szCs w:val="22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b/>
          <w:bCs/>
          <w:sz w:val="22"/>
          <w:szCs w:val="22"/>
        </w:rPr>
        <w:t>LOT číslo</w:t>
      </w:r>
      <w:r>
        <w:rPr>
          <w:rFonts w:cs="Codec Warm Light" w:ascii="Codec Warm Light" w:hAnsi="Codec Warm Light"/>
          <w:sz w:val="22"/>
          <w:szCs w:val="22"/>
        </w:rPr>
        <w:t xml:space="preserve"> – číslo šarže, které je uvedené na krabici – např.: </w:t>
      </w:r>
      <w:r>
        <w:rPr>
          <w:rFonts w:cs="Codec Warm Light" w:ascii="Codec Warm Light" w:hAnsi="Codec Warm Light"/>
          <w:sz w:val="22"/>
          <w:szCs w:val="22"/>
          <w:lang w:val="en-US" w:eastAsia="en-US"/>
        </w:rPr>
        <w:drawing>
          <wp:inline distT="0" distB="0" distL="0" distR="0">
            <wp:extent cx="970280" cy="21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b/>
          <w:bCs/>
          <w:sz w:val="22"/>
          <w:szCs w:val="22"/>
        </w:rPr>
        <w:t>Popis závady</w:t>
      </w:r>
      <w:r>
        <w:rPr>
          <w:rFonts w:cs="Codec Warm Light" w:ascii="Codec Warm Light" w:hAnsi="Codec Warm Light"/>
          <w:sz w:val="22"/>
          <w:szCs w:val="22"/>
        </w:rPr>
        <w:t xml:space="preserve"> – konkrétní popis vady výrobku (např. o jaký problém se jedná, co výrobek dělá jinak než má, případně, kde je poškození výrobku, na jakém místě apod.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b/>
          <w:bCs/>
          <w:sz w:val="22"/>
          <w:szCs w:val="22"/>
        </w:rPr>
        <w:t>Vadný výrobek</w:t>
      </w:r>
      <w:r>
        <w:rPr>
          <w:rFonts w:cs="Codec Warm Light" w:ascii="Codec Warm Light" w:hAnsi="Codec Warm Light"/>
          <w:sz w:val="22"/>
          <w:szCs w:val="22"/>
        </w:rPr>
        <w:t xml:space="preserve"> – máte-li možnost, můžete nám zaslat fotografii vady či samotný vadný </w:t>
      </w:r>
      <w:r>
        <w:rPr>
          <w:rFonts w:cs="Codec Warm Light" w:ascii="Codec Warm Light" w:hAnsi="Codec Warm Light"/>
          <w:b/>
          <w:sz w:val="22"/>
        </w:rPr>
        <w:t>nepoužitý</w:t>
      </w:r>
      <w:r>
        <w:rPr>
          <w:rFonts w:cs="Codec Warm Light" w:ascii="Codec Warm Light" w:hAnsi="Codec Warm Light"/>
          <w:sz w:val="22"/>
        </w:rPr>
        <w:t xml:space="preserve"> </w:t>
      </w:r>
      <w:r>
        <w:rPr>
          <w:rFonts w:cs="Codec Warm Light" w:ascii="Codec Warm Light" w:hAnsi="Codec Warm Light"/>
          <w:sz w:val="22"/>
          <w:szCs w:val="22"/>
        </w:rPr>
        <w:t>výrobek. Pro zaslání vadného výrobku Vám zašleme předplacenou odpovědní obálku, abyste nehradili poštovné.</w:t>
      </w:r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  <w:t>V případě vadného výrobku náklady na výměnu zboží nese společnost Convatec.</w:t>
      </w:r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dec Warm Light" w:hAnsi="Codec Warm Light" w:cs="Codec Warm Light"/>
          <w:sz w:val="22"/>
          <w:szCs w:val="22"/>
        </w:rPr>
      </w:pPr>
      <w:r>
        <w:rPr>
          <w:rFonts w:cs="Codec Warm Light" w:ascii="Codec Warm Light" w:hAnsi="Codec Warm Light"/>
          <w:sz w:val="22"/>
          <w:szCs w:val="22"/>
        </w:rPr>
        <w:t xml:space="preserve">Výše uvedené informace nám můžete zaslat na email: </w:t>
      </w:r>
      <w:hyperlink r:id="rId5">
        <w:r>
          <w:rPr>
            <w:rStyle w:val="InternetLink"/>
            <w:rFonts w:cs="Codec Warm Light" w:ascii="Codec Warm Light" w:hAnsi="Codec Warm Light"/>
            <w:sz w:val="22"/>
            <w:szCs w:val="22"/>
          </w:rPr>
          <w:t>zakaznicky.servis</w:t>
        </w:r>
        <w:r>
          <w:rPr>
            <w:rStyle w:val="InternetLink"/>
            <w:rFonts w:cs="Codec Warm Light" w:ascii="Codec Warm Light" w:hAnsi="Codec Warm Light"/>
            <w:sz w:val="22"/>
            <w:szCs w:val="22"/>
            <w:lang w:val="en-US"/>
          </w:rPr>
          <w:t>@</w:t>
        </w:r>
        <w:r>
          <w:rPr>
            <w:rStyle w:val="InternetLink"/>
            <w:rFonts w:cs="Codec Warm Light" w:ascii="Codec Warm Light" w:hAnsi="Codec Warm Light"/>
            <w:sz w:val="22"/>
            <w:szCs w:val="22"/>
          </w:rPr>
          <w:t>convatec.com</w:t>
        </w:r>
      </w:hyperlink>
      <w:r>
        <w:rPr>
          <w:rFonts w:cs="Codec Warm Light" w:ascii="Codec Warm Light" w:hAnsi="Codec Warm Light"/>
          <w:sz w:val="22"/>
          <w:szCs w:val="22"/>
        </w:rPr>
        <w:t xml:space="preserve"> nebo nám je zavolejte naši bezplatnou Stomalinku® 800 122 111. 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783080" cy="1254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80"/>
        <w:jc w:val="both"/>
        <w:rPr/>
      </w:pPr>
      <w:bookmarkStart w:id="4" w:name="_Hlk110456706"/>
      <w:bookmarkStart w:id="5" w:name="_Hlk110457023"/>
      <w:r>
        <w:rPr>
          <w:rFonts w:cs="Codec Warm Light" w:ascii="Codec Warm Light" w:hAnsi="Codec Warm Light"/>
          <w:sz w:val="22"/>
          <w:szCs w:val="22"/>
        </w:rPr>
        <w:t>Váš zákaznický servis convatec</w:t>
      </w:r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AT">
    <w:altName w:val="Calibri"/>
    <w:charset w:val="ee"/>
    <w:family w:val="auto"/>
    <w:pitch w:val="variable"/>
  </w:font>
  <w:font w:name="Codec Warm Light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8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28575</wp:posOffset>
          </wp:positionH>
          <wp:positionV relativeFrom="page">
            <wp:posOffset>9324340</wp:posOffset>
          </wp:positionV>
          <wp:extent cx="7563485" cy="13716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5750</wp:posOffset>
          </wp:positionH>
          <wp:positionV relativeFrom="paragraph">
            <wp:posOffset>9425940</wp:posOffset>
          </wp:positionV>
          <wp:extent cx="7556500" cy="1130300"/>
          <wp:effectExtent l="0" t="0" r="0" b="0"/>
          <wp:wrapNone/>
          <wp:docPr id="8" name="dopisni_papir_CT_2022_pata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dopisni_papir_CT_2022_pata_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466850" cy="1057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11935</wp:posOffset>
          </wp:positionH>
          <wp:positionV relativeFrom="page">
            <wp:posOffset>0</wp:posOffset>
          </wp:positionV>
          <wp:extent cx="6055360" cy="15538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55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pisnipapir">
    <w:name w:val="dopisni papir"/>
    <w:qFormat/>
    <w:rPr>
      <w:rFonts w:ascii="Verdana" w:hAnsi="Verdana" w:cs="Verdana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lang w:val="en-US" w:eastAsia="en-US"/>
    </w:rPr>
  </w:style>
  <w:style w:type="paragraph" w:styleId="Graphico">
    <w:name w:val="graphi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suppressAutoHyphens w:val="false"/>
      <w:autoSpaceDE w:val="false"/>
      <w:spacing w:before="0" w:after="0"/>
      <w:textAlignment w:val="center"/>
    </w:pPr>
    <w:rPr>
      <w:rFonts w:ascii="Swis721 AT;Calibri" w:hAnsi="Swis721 AT;Calibri" w:cs="Swis721 AT;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kaznicky.servis@convatec.com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1:00Z</dcterms:created>
  <dc:creator>skokan</dc:creator>
  <dc:description/>
  <cp:keywords/>
  <dc:language>en-US</dc:language>
  <cp:lastModifiedBy>Opálková, Kateřina</cp:lastModifiedBy>
  <cp:lastPrinted>2022-08-23T10:11:00Z</cp:lastPrinted>
  <dcterms:modified xsi:type="dcterms:W3CDTF">2022-09-05T09:41:00Z</dcterms:modified>
  <cp:revision>2</cp:revision>
  <dc:subject/>
  <dc:title>Dokument pro tisk z počítače nebo odesílání e-mailem,</dc:title>
</cp:coreProperties>
</file>